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Мирне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От  21 мая  2024  года  №  14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404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Мирненского сельского поселения по решению вопросов местного значения Сосновскому муниципальному району</w:t>
            </w:r>
          </w:p>
        </w:tc>
      </w:tr>
      <w:tr>
        <w:trPr>
          <w:trHeight w:val="98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4 статьи 15 Федерального закона от 06.10.2003 №131-ФЗ Об общих принципах организации местного самоуправления в Российской Федерации, Бюджетным кодексом РФ, Уставом Мирненского сельского поселения, Совет депутатов Ми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и Мирненского сельского поселения передать полномочия в части осуществления внутреннего муниципального финансового контроля Администрации Сосновского муниципального района на период с 01.06.2024 по 31.12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Мирненского сельского поселения заключить соглашение с Администрацией Сосновского муниципального района о передаче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Главе Мирнен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(обнародовать) настоящее решение на информационных стендах в общественных местах и на официальном сайте  Мирненского сельского поселения в сети Интернет mirnenskoe.eps74.ru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рн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Г.А. Черка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А. Белобор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8:00Z</dcterms:created>
  <dc:creator>x</dc:creator>
  <dc:description/>
  <cp:keywords/>
  <dc:language>en-US</dc:language>
  <cp:lastModifiedBy>Пользователь</cp:lastModifiedBy>
  <cp:lastPrinted>2023-05-24T14:52:00Z</cp:lastPrinted>
  <dcterms:modified xsi:type="dcterms:W3CDTF">2024-05-23T03:58:00Z</dcterms:modified>
  <cp:revision>2</cp:revision>
  <dc:subject/>
  <dc:title> </dc:title>
</cp:coreProperties>
</file>